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ВАЖНО!!!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Будьте внимательны при заполнении заявки, а именно об информации контактного лица. Это сэкономит ваше время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Заявку необходимо заполнить и отправить на </w:t>
      </w:r>
      <w:r>
        <w:rPr>
          <w:rFonts w:cs="Cambria" w:ascii="Cambria" w:hAnsi="Cambria"/>
          <w:b/>
          <w:sz w:val="28"/>
          <w:szCs w:val="28"/>
          <w:shd w:fill="FFFFFF" w:val="clear"/>
          <w:lang w:val="en-US"/>
        </w:rPr>
        <w:t>e</w:t>
      </w:r>
      <w:r>
        <w:rPr>
          <w:rFonts w:cs="Cambria" w:ascii="Cambria" w:hAnsi="Cambria"/>
          <w:b/>
          <w:sz w:val="28"/>
          <w:szCs w:val="28"/>
          <w:shd w:fill="FFFFFF" w:val="clear"/>
        </w:rPr>
        <w:t>-</w:t>
      </w:r>
      <w:r>
        <w:rPr>
          <w:rFonts w:cs="Cambria" w:ascii="Cambria" w:hAnsi="Cambria"/>
          <w:b/>
          <w:sz w:val="28"/>
          <w:szCs w:val="28"/>
          <w:shd w:fill="FFFFFF" w:val="clear"/>
          <w:lang w:val="en-US"/>
        </w:rPr>
        <w:t>mail</w:t>
      </w: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: 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rc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@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sels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.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ru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4" w:color="5C585B"/>
        </w:pBdr>
        <w:shd w:fill="FFFFFF" w:val="clear"/>
        <w:spacing w:lineRule="atLeast" w:line="540" w:before="0" w:after="150"/>
        <w:jc w:val="center"/>
        <w:outlineLvl w:val="0"/>
        <w:rPr>
          <w:rFonts w:ascii="Cambria" w:hAnsi="Cambria" w:eastAsia="Times New Roman;Times New Roman" w:cs="Cambria"/>
          <w:color w:val="4A3F3E"/>
          <w:kern w:val="2"/>
          <w:sz w:val="45"/>
          <w:szCs w:val="45"/>
          <w:lang w:eastAsia="ru-RU"/>
        </w:rPr>
      </w:pPr>
      <w:r>
        <w:rPr>
          <w:rFonts w:eastAsia="Times New Roman;Times New Roman" w:cs="Cambria" w:ascii="Cambria" w:hAnsi="Cambria"/>
          <w:color w:val="4A3F3E"/>
          <w:kern w:val="2"/>
          <w:sz w:val="45"/>
          <w:szCs w:val="45"/>
          <w:lang w:eastAsia="ru-RU"/>
        </w:rPr>
        <w:t>Заявка №______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Статус клиента:  ____</w:t>
      </w:r>
      <w:r>
        <w:rPr>
          <w:rFonts w:cs="Cambria" w:ascii="Cambria" w:hAnsi="Cambria"/>
          <w:u w:val="single"/>
        </w:rPr>
        <w:t>Физическое лицо 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ИО (полностью): 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НН: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НИЛС: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рес регистрации: 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спортные данные: 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лефон: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актный телефон: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Сертификаты ключей проверки электронной подписи (ЭП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9F3FB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ru-RU"/>
              </w:rPr>
              <w:t>Портал Гос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9F3FB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ru-RU"/>
              </w:rPr>
              <w:t>ЕФРСБ + Электронные торги – более 100 площад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9F3FB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ru-RU"/>
              </w:rPr>
              <w:t>Портал Росреес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Программное обеспечени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  <w:lang w:val="en-US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ru-RU"/>
              </w:rPr>
              <w:t>Лицензия на использование СКЗИ «КриптоПро CSP версии 3.6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ru-RU"/>
              </w:rPr>
              <w:t>Лицензия на использование ПО «КриптоАрм Стандарт версия 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. Носитель ключевой информации(необходим для записи ключевой информации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Сертифицированный электронный ключ eToken PRO (Java) 72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Консультационные услуг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ru-RU"/>
              </w:rPr>
              <w:t>Настройка ноутбука в офисе РЦ МП "СЭЛС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ru-RU"/>
              </w:rPr>
              <w:t>Выезд специалиста для настройки рабочего ме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rPr>
                <w:rFonts w:ascii="Cambria" w:hAnsi="Cambria" w:cs="Cambria"/>
              </w:rPr>
            </w:pPr>
            <w:r>
              <w:rPr>
                <w:rFonts w:eastAsia="Times New Roman;Times New Roman" w:cs="Cambria" w:ascii="Cambria" w:hAnsi="Cambria"/>
                <w:sz w:val="24"/>
                <w:szCs w:val="24"/>
                <w:lang w:eastAsia="ru-RU"/>
              </w:rPr>
              <w:t>Удаленная настройка рабочего ме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Times New Roman;Times New Roman" w:cs="Cambria" w:ascii="Cambria" w:hAnsi="Cambria"/>
          <w:sz w:val="24"/>
          <w:szCs w:val="24"/>
          <w:lang w:eastAsia="ru-RU"/>
        </w:rPr>
        <w:t xml:space="preserve">5. </w:t>
      </w:r>
      <w:r>
        <w:rPr/>
        <w:t>Откуда вы о нас узна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Давно с вами работа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о совету знакомых/кол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Из поисковых сис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Реклама в интерне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Реклама по ради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Реклама по телевид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Реклама в ЦентралГ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Друг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</w:tbl>
    <w:p>
      <w:pPr>
        <w:pStyle w:val="Normal"/>
        <w:spacing w:lineRule="atLeast" w:line="288" w:before="0" w:after="30"/>
        <w:rPr>
          <w:rFonts w:ascii="Cambria" w:hAnsi="Cambria" w:eastAsia="Times New Roman;Times New Roman" w:cs="Cambria"/>
          <w:sz w:val="24"/>
          <w:szCs w:val="24"/>
          <w:lang w:eastAsia="ru-RU"/>
        </w:rPr>
      </w:pPr>
      <w:r>
        <w:rPr>
          <w:rFonts w:eastAsia="Times New Roman;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Я подтверждаю своё согласие на передачу указанной информации (в том числе персональных данных) в электронной форме по открытым каналам связи сети Интернет и на обработку моих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Да/Нет : _______________________________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ВНИМАНИЕ !!!!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1) Заявку необходимо заполнить и отправить в адрес исполнителя на электронную почту по адресу: 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rc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@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sels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.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en-US"/>
        </w:rPr>
        <w:t>ru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(Вы можете проинформировать сотрудника Регистрационного центра по т. (3823)785-785 об отправке заявки и уточнить информацию о получении и присвоении порядкового номера вашей заявке)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  <w:t>2) Не позднее чем 1 рабочий день после отправки заявки, сотрудник  Регистрационного центра, созвониться с вами, уточнит информацию по заявке, проинформирует вас о дальнейших ваших действиях.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ВАЖНО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Будьте внимательны при заполнении заявки, а именно об информации контактного лица. Это сэкономит ваше время!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;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rmrequired">
    <w:name w:val="form-required"/>
    <w:basedOn w:val="Style13"/>
    <w:qFormat/>
    <w:rPr/>
  </w:style>
  <w:style w:type="character" w:styleId="Fieldsetlegend">
    <w:name w:val="fieldset-legen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setlegendprefix">
    <w:name w:val="fieldset-legend-prefix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6:00Z</dcterms:created>
  <dc:creator>Documents</dc:creator>
  <dc:description/>
  <cp:keywords/>
  <dc:language>en-US</dc:language>
  <cp:lastModifiedBy>Documents</cp:lastModifiedBy>
  <dcterms:modified xsi:type="dcterms:W3CDTF">2014-03-25T04:20:00Z</dcterms:modified>
  <cp:revision>6</cp:revision>
  <dc:subject/>
  <dc:title/>
</cp:coreProperties>
</file>